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UCATION LOAN AFFIDAVIT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I………………………………..</w:t>
      </w:r>
      <w:r>
        <w:rPr>
          <w:rFonts w:cs="Calibri" w:ascii="Calibri" w:hAnsi="Calibri"/>
          <w:i/>
        </w:rPr>
        <w:t>aged about………years, S/D  of………………………………………(STUDEN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d ………………………………..aged about ……years S/D of……………………………………….(PARENT/GUARDIA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iding at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hereby solemnly affirm and state on oath as follows.</w:t>
      </w:r>
    </w:p>
    <w:p>
      <w:pPr>
        <w:pStyle w:val="Normal"/>
        <w:rPr/>
      </w:pPr>
      <w:r>
        <w:rPr>
          <w:rFonts w:cs="Calibri" w:ascii="Calibri" w:hAnsi="Calibri"/>
          <w:i/>
        </w:rPr>
        <w:t>1.I (PARENT/GUARDIAN) have….......number of wards/children who have not/already availed/applied for education loans in addition to loan applied now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I/WE am/ARE citizen of India by birth and residing at the foresaid addres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I/WE submit that …………………………………has got admission for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.I/WE submit that I have not taken any loan from any other bank for studies for this son/daughte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6.I/WE further submit that I will inform the results of each semeste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7.I/WE further submit that I will produce the course completion certifica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8.I/WE further submit that I will produce the details of employment particular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9.I/WE am swearing to this entire affidavit to produce before concerned authorities, hence the affidavi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at is stated above is true to the best of my knowledge, belief and inform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dentified by us.                                                                                Deponent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vocate                                                  Parent/Guardian                               Studen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Sworn before me-Notary PublicAdvo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ce: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te</w:t>
      </w:r>
    </w:p>
    <w:sectPr>
      <w:type w:val="nextPage"/>
      <w:pgSz w:w="11906" w:h="16838"/>
      <w:pgMar w:left="1800" w:right="864" w:gutter="0" w:header="0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IN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8:00Z</dcterms:created>
  <dc:creator>core</dc:creator>
  <dc:description/>
  <cp:keywords/>
  <dc:language>en-US</dc:language>
  <cp:lastModifiedBy>Arun adsyndicate</cp:lastModifiedBy>
  <cp:lastPrinted>2017-08-29T16:01:00Z</cp:lastPrinted>
  <dcterms:modified xsi:type="dcterms:W3CDTF">2017-09-08T06:18:00Z</dcterms:modified>
  <cp:revision>2</cp:revision>
  <dc:subject/>
  <dc:title/>
</cp:coreProperties>
</file>